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99060</wp:posOffset>
            </wp:positionV>
            <wp:extent cx="5610225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苏信院学〔</w:t>
      </w:r>
      <w:r>
        <w:rPr>
          <w:rFonts w:eastAsia="仿宋_GB2312" w:ascii="仿宋_GB2312" w:hAnsi="仿宋_GB2312"/>
          <w:kern w:val="0"/>
          <w:sz w:val="32"/>
        </w:rPr>
        <w:t>2016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12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关于印发《江苏信息职业技术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学生先进集体和先进个人评比办法（修订）的通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40"/>
        </w:rPr>
      </w:pPr>
      <w:r>
        <w:rPr>
          <w:rFonts w:eastAsia="仿宋_GB2312" w:ascii="仿宋_GB2312" w:hAnsi="仿宋_GB2312"/>
          <w:kern w:val="0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《江苏信息职业技术学院学生先进集体和先进个人评比办法（修订）》已经院长办公会审议通过，现印发给你们，请遵照执行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exact" w:line="580"/>
        <w:ind w:right="640" w:hanging="0"/>
        <w:jc w:val="center"/>
        <w:rPr/>
      </w:pPr>
      <w:r>
        <w:rPr>
          <w:rFonts w:eastAsia="Times New Roman"/>
          <w:kern w:val="0"/>
          <w:sz w:val="32"/>
        </w:rPr>
        <w:t xml:space="preserve">                        </w:t>
      </w:r>
      <w:r>
        <w:rPr>
          <w:rFonts w:eastAsia="仿宋_GB2312"/>
          <w:kern w:val="0"/>
          <w:sz w:val="32"/>
        </w:rPr>
        <w:t>江苏信息职业技术学院</w:t>
      </w:r>
    </w:p>
    <w:p>
      <w:pPr>
        <w:pStyle w:val="Normal"/>
        <w:snapToGrid w:val="false"/>
        <w:spacing w:lineRule="exact" w:line="580"/>
        <w:ind w:right="1680" w:hanging="0"/>
        <w:jc w:val="right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</w:t>
      </w:r>
      <w:r>
        <w:rPr>
          <w:rFonts w:eastAsia="仿宋_GB2312"/>
          <w:kern w:val="0"/>
          <w:sz w:val="32"/>
        </w:rPr>
        <w:t>2016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9</w:t>
      </w:r>
      <w:r>
        <w:rPr>
          <w:rFonts w:eastAsia="仿宋_GB2312"/>
          <w:kern w:val="0"/>
          <w:sz w:val="32"/>
        </w:rPr>
        <w:t>日</w:t>
      </w:r>
    </w:p>
    <w:p>
      <w:pPr>
        <w:pStyle w:val="Heading1"/>
        <w:snapToGrid w:val="false"/>
        <w:spacing w:lineRule="auto" w:line="300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Heading1"/>
        <w:snapToGrid w:val="false"/>
        <w:spacing w:lineRule="exact" w:line="58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江苏信息职业技术学院</w:t>
      </w:r>
    </w:p>
    <w:p>
      <w:pPr>
        <w:pStyle w:val="Heading1"/>
        <w:snapToGrid w:val="false"/>
        <w:spacing w:lineRule="exact" w:line="58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学生先进集体和先进个人评比办法</w:t>
      </w:r>
    </w:p>
    <w:p>
      <w:pPr>
        <w:pStyle w:val="Heading1"/>
        <w:snapToGrid w:val="false"/>
        <w:spacing w:lineRule="exact" w:line="5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修  订）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全面贯彻党的教育方针，激励广大学生勤奋学习，积极进取，奋发向上，争先创优，努力成为德、智、体等全面发展的社会主义建设者和接班人，充分发挥优秀学生的典型示范和激励引导作用，结合我校学生实际，制订本办法。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一部分  先进集体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先进班集体评选条件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精神风貌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班集体建设目标明确，班级成员有共同的奋斗目标，每学期有班级建设工作计划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班级同学能坚持正确的政治方向，奋发向上，班级风气正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政治觉悟高，积极要求进步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能认真组织班级教育活动和时事政治学习，学习效果好，有活动记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在二级学院考核中，班级学期考核等第在全二级学院排名的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内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勤奋学习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学风端正，课堂纪律好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作业认真，学习上有比、学、赶、帮、超的浓厚氛围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无考试违纪或作弊现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绝大多数同学学习成绩优良，不及格率低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遵纪守法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能遵守国家的法律、法令和条规，遵守学院各项规章制度，全班无严重违纪行为，无记过以上处分，违纪处分每学期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自觉维护学院正常的教学、工作、生活秩序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对违纪学生教育转化工作做得好，有明显成效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文明卫生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星级宿舍总评成绩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，无不合格宿舍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宿舍无抽烟、酗酒行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同学间团结友爱，无打架违纪现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同学诚实谦虚，文明礼貌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组织建设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一支分工明确、团结协作、工作扎实、以身作则、团结同学、有威信的班团干部队伍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班级管理制度，班级日志、教学日志齐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每月至少召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班团干部会议，研究、总结、安排工作，会议有记录，有成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每月至少召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班会，有班会记录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工作创新意识强，工作有成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及时完成班主任、辅导员交办的各项工作任务，无拖拉推诿现象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文体活动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每月至少开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班级（学生参与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）集体活动，有活动安排与小结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积极参加学校、二级学院两级各项活动并取得突出成绩；全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同学达到《国家学生体质健康标准》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先进班集体评选程序与奖励办法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先进班集体每学年评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十月份表彰，实行申报评比制。各二级学院申报的先进班集体不超过二级学院班级总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先进班集体在二级学院先进班集体评比的基础上进行，由二级学院推荐并填写《江苏信息职业技术学院先进班集体申报表》，由学生工作处审核，报学院学生工作领导小组审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先进班集体以精神鼓励为主，同时给予一定的班级活动经费奖励，院级先进班集体奖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班级活动经费。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第二部分  先进个人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先进个人评比条件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三好学生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品德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能坚持正确的政治方向，思想政治上积极上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遵纪守法，模范遵守学院各项规章制度，无任何违纪行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良好的道德品质，团结同学、助人为乐、关心集体、热爱劳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积极参加班级、二级学院、学院的各项活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在学生宿舍达到五星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德育考评等第优秀，成绩在全班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之内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学习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积极参加学院的教学、教育改革，学习目的明确，学习态度端正，有钻研精神和独立思考、分析解决问题的能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全部课程（包括体育、实习实训成绩）平均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（无补考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具有创新意识，积极参加各类社会实践活动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身体好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积极参加各项体育活动（包括早锻炼、班级体育活动），坚持体育锻炼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通过《国家学生体质健康标准》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优秀学生干部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评比范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院团委、学生会，二级学院分团委、学生分会主要学生干部；社团主要负责人；各班班团干部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评比条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符合三好学生评比基本条件。其中，全部课程（包括体育、实习实训成绩）平均成绩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上（无补考）。个别工作突出、成绩显著的，经二级学院和学生工作处集体讨论，学习平均成绩可适当放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工作积极主动、认真负责，大胆管理，原则性强，有创新意识，出色完成工作任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每学期二级学院班级工作考评中，成绩名列前茅。成绩在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内的班级，原则上不评优秀学生干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在学生宿舍达到五星级，宿舍无安全事故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单项先进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奖项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生工作积极分子（限学生干部）、学习积极分子、体育积极分子、文艺积极分子、宣传积极分子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基本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能坚持正确的政治方向，思想政治上积极上进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遵纪守法，模范遵守学院各项规章制度，无任何违纪行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良好的道德品质，团结同学、助人为乐、关心集体、热爱劳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积极参加班级、二级学院、学院的各项活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德育考评成绩良好以上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专项条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学生工作积极分子（限学生干部）：工作积极主动、认真负责，大胆管理，原则性强，有创新意识，积极参加各类社会实践活动，出色完成各项工作任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学习积极分子：学习目的明确，学习进步，态度端正，无不及格课程（含补考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体育积极分子：积极参加班级、二级学院和学院的体育活动，体育成绩好，通过《国家学生体质健康标准》，在班级体育活动中表现积极，成绩显著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文艺积极分子：积极参加班级、二级学院和学院的文艺活动，在班级文艺活动中表现积极，成绩显著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宣传积极分子（限团支部委员）：积极宣传党的路线方针政策，积极围绕学院党委、行政的中心工作做好宣传工作，向有关部门积极报道班级好人好事、优良学风、班风等先进事迹，宣传工作成绩显著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项先进必须符合基本条件和专项条件，每学年与评比三好学生同时进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项先进每班级可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；学院团委、学生会、二级学院分团委和学生分会干部（包括干事）都可参评学生工作积极分子，每个部门可评工作积极分子不超过部门总人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．其他各级各类单项奖的评比参照各自评选办法执行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先进个人评选程序、奖励办法及要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校级先进个人由学生本人申请，班主任组织班委、团支委或班级大会按条件和比例推荐；以班级为单位统一填写申报表；由各二级学院学生工作办公室按照评定条件进行审核，确定先进个人初选名单，并在二级学院范围内公示。各二级学院学生工作办公室将书面“申报表”汇总后报二级学院党政联席会议审批，评比结果报学生工作处备案。学校发文表彰，二级学院颁发荣誉证书，荣誉证书由学生工作处统一制作。二级学院于学生毕业前将“申报表”归入学生个人档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符合校级先进个人评比条件的学生，按综合测评排名评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校级“优秀学生标兵”和“三好学生”不可兼评。评为校级“优秀学生标兵”或“三好学生”，同时符合校级“优秀学生干部”条件的，可以同时评为校级“优秀学生干部”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三好学生比例控制在班级人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内，先进班集体可增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优秀学生干部比例控制在学生干部人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内。学院团委、学生会，二级学院分团委、学生分会主要学生干部、社团主要负责人参评优秀学生干部，分别由学校团委、学生会，二级学院分团委、学生分会按不低于干部总数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正副部长以上）比例单独推荐，被推荐的同学须经班主任、二级学院学生工作办公室审查，二级学院审批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校级先进个人评比工作每学年开展一次，其中校级“优秀学生标兵”、“三好学生”和“优秀学生干部”评比工作结合学生学年小结，在每年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中旬开展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附则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本办法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年起施行，原《江苏信息职业技术学院学生先进集体和先进个人评比办法（修订）》（苏信院学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本办法由学生工作处负责解释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</w:rPr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送：校领导</w:t>
      </w:r>
    </w:p>
    <w:p>
      <w:pPr>
        <w:pStyle w:val="Normal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68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8.4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江苏信息职业技术学院办公室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570865" cy="2946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3.2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cs="宋体;SimSun"/>
      <w:b/>
      <w:kern w:val="2"/>
      <w:sz w:val="32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1:00Z</dcterms:created>
  <dc:creator>JSIT</dc:creator>
  <dc:description/>
  <cp:keywords/>
  <dc:language>en-US</dc:language>
  <cp:lastModifiedBy>张炎</cp:lastModifiedBy>
  <cp:lastPrinted>2016-07-08T15:48:00Z</cp:lastPrinted>
  <dcterms:modified xsi:type="dcterms:W3CDTF">2016-07-11T05:39:00Z</dcterms:modified>
  <cp:revision>10</cp:revision>
  <dc:subject/>
  <dc:title/>
</cp:coreProperties>
</file>